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lakatwettbewerb für die 5. Deutschen Kulturtage der Gehörlosen 2012 in Erfu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Deutsche Gehörlosen-Bund e.V. (DGB) veranstaltet im Jahr 2012 in Erfurt wieder die Kulturtage der Gehörlosen. Für diese besondere kulturelle Veranstaltung startet der Deutsche Gehörlosen-Bund e.V. einen Plakatwettw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hat Interesse, ein Plakat mit einem Logo für die Kulturtage der Gehörlosen 2012 zu entwerfen? Für die Kulturtage der Gehörlosen 2012 hat das Präsidium des DGB bisher noch kein Motto ausgegeben. Das Motto wird aber in Kürze auf unserer Homepage bekannt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den Gewinner/in des Wettbewerbs gibt es einen Preis im Wert von 500 Euro. Das prämierte Plakat wird vervielfältigt und überall in Deutschland ausgehän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tte den Entwurf bis zum 31. Mai 2011 an die DGB-Medienzentrale (Lohengrinstr. 11, 81925 München) schi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Wettbewerb für die 5. Deutschen Kulturtage der Gehörlosen 2012 in Erfu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Deutsche Gehörlosen-Bund e.V. (DGB) veranstaltet im Jahr 2012 in Erfurt wieder die Kulturtage der Gehörlosen. Für diese besondere kulturelle Veranstaltung startet der Deutsche Gehörlosen-Bund e.V. einen Video-Wettbew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ich beim Video-Wettbewerb beteiligen möchte, kann dies zu folgenden Konditionen:</w:t>
      </w:r>
    </w:p>
    <w:p>
      <w:pPr>
        <w:pStyle w:val="Normal"/>
        <w:rPr>
          <w:rFonts w:ascii="Arial" w:hAnsi="Arial" w:cs="Arial"/>
        </w:rPr>
      </w:pPr>
      <w:r>
        <w:rPr>
          <w:rFonts w:cs="Arial" w:ascii="Arial" w:hAnsi="Arial"/>
        </w:rPr>
        <w:t>1. Der Film soll eine Spieldauer von 15 Minuten nicht überschreiten.</w:t>
      </w:r>
    </w:p>
    <w:p>
      <w:pPr>
        <w:pStyle w:val="Normal"/>
        <w:rPr>
          <w:rFonts w:ascii="Arial" w:hAnsi="Arial" w:cs="Arial"/>
        </w:rPr>
      </w:pPr>
      <w:r>
        <w:rPr>
          <w:rFonts w:cs="Arial" w:ascii="Arial" w:hAnsi="Arial"/>
        </w:rPr>
        <w:t>2. Der Film muss nicht unbedingt Taubheit oder Gebärdensprache zum Thema haben.</w:t>
      </w:r>
    </w:p>
    <w:p>
      <w:pPr>
        <w:pStyle w:val="Normal"/>
        <w:rPr>
          <w:rFonts w:ascii="Arial" w:hAnsi="Arial" w:cs="Arial"/>
        </w:rPr>
      </w:pPr>
      <w:r>
        <w:rPr>
          <w:rFonts w:cs="Arial" w:ascii="Arial" w:hAnsi="Arial"/>
        </w:rPr>
        <w:t>3. Der Film sollt in Gebärdensprache abgefasst oder untertitel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ideowettbewerb wird mit Preisgeldern ausgezeichnet:</w:t>
      </w:r>
    </w:p>
    <w:p>
      <w:pPr>
        <w:pStyle w:val="Normal"/>
        <w:rPr>
          <w:rFonts w:ascii="Arial" w:hAnsi="Arial" w:cs="Arial"/>
        </w:rPr>
      </w:pPr>
      <w:r>
        <w:rPr>
          <w:rFonts w:cs="Arial" w:ascii="Arial" w:hAnsi="Arial"/>
        </w:rPr>
        <w:t>Der Sieger des Video-Wettbewerbs erhält den 1. Preis mit 1000 Euro,</w:t>
      </w:r>
    </w:p>
    <w:p>
      <w:pPr>
        <w:pStyle w:val="Normal"/>
        <w:rPr>
          <w:rFonts w:ascii="Arial" w:hAnsi="Arial" w:cs="Arial"/>
        </w:rPr>
      </w:pPr>
      <w:r>
        <w:rPr>
          <w:rFonts w:cs="Arial" w:ascii="Arial" w:hAnsi="Arial"/>
        </w:rPr>
        <w:t xml:space="preserve">der 2. Sieger den Preis mit 500 Euro und der 3. Sieger den Preis mit 25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werbungsunterlagen sollten umfassen: Filmbeitrag in DVD, kurze Inhaltsangabe des Film, Kurzbiografie und Filmografie des Regisseurs/der Regisseurin und ein Foto des Regisseurs/der Regisseurin in digitaler Form.</w:t>
      </w:r>
    </w:p>
    <w:p>
      <w:pPr>
        <w:pStyle w:val="Normal"/>
        <w:rPr>
          <w:rFonts w:ascii="Arial" w:hAnsi="Arial" w:cs="Arial"/>
        </w:rPr>
      </w:pPr>
      <w:r>
        <w:rPr>
          <w:rFonts w:cs="Arial" w:ascii="Arial" w:hAnsi="Arial"/>
        </w:rPr>
        <w:t>Die Bewerbungsfrist endet am 30. April 2012.</w:t>
      </w:r>
    </w:p>
    <w:p>
      <w:pPr>
        <w:pStyle w:val="Normal"/>
        <w:rPr>
          <w:rFonts w:ascii="Arial" w:hAnsi="Arial" w:cs="Arial"/>
        </w:rPr>
      </w:pPr>
      <w:r>
        <w:rPr>
          <w:rFonts w:cs="Arial" w:ascii="Arial" w:hAnsi="Arial"/>
        </w:rPr>
      </w:r>
    </w:p>
    <w:p>
      <w:pPr>
        <w:pStyle w:val="Normal"/>
        <w:rPr/>
      </w:pPr>
      <w:r>
        <w:rPr>
          <w:rFonts w:cs="Arial" w:ascii="Arial" w:hAnsi="Arial"/>
        </w:rPr>
        <w:t xml:space="preserve">Für Fragen steht Ihnen Markus Meincke vorläufig zur Verfügung: </w:t>
      </w:r>
      <w:hyperlink r:id="rId2">
        <w:r>
          <w:rPr>
            <w:rStyle w:val="InternetLink"/>
            <w:rFonts w:cs="Arial" w:ascii="Arial" w:hAnsi="Arial"/>
          </w:rPr>
          <w:t>m.meincke@gehoerlosen-bund.de</w:t>
        </w:r>
      </w:hyperlink>
      <w:r>
        <w:rPr>
          <w:rFonts w:cs="Arial" w:ascii="Arial" w:hAnsi="Arial"/>
        </w:rPr>
        <w:t xml:space="preserve">. Schicken Sie Ihre Bewerbungsunterlagen an den Deutschen Gehörlosen-Bund e.V., Medienzentrale, Lohengrinstr. 11, 81925 München. </w:t>
      </w:r>
    </w:p>
    <w:sectPr>
      <w:type w:val="nextPage"/>
      <w:pgSz w:w="11906" w:h="16838"/>
      <w:pgMar w:left="180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incke@gehoerlosen-bu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1:00Z</dcterms:created>
  <dc:creator>Markus Meincke</dc:creator>
  <dc:description/>
  <dc:language>en-US</dc:language>
  <cp:lastModifiedBy>IDGS</cp:lastModifiedBy>
  <dcterms:modified xsi:type="dcterms:W3CDTF">2011-04-06T12:41:00Z</dcterms:modified>
  <cp:revision>2</cp:revision>
  <dc:subject/>
  <dc:title>Plakatwettbewerb für die 5</dc:title>
</cp:coreProperties>
</file>